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92—CW page 1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5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Ephesians 2:1-1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0:46-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1:25-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More Sign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4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6385" cy="2440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Spring  In  Wisconsi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7 Ma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1:25-2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More Sign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5   And there shall be signs in the sun, and in the moon, and in the stars; and upon the earth distress of nations, with perplexity; the sea and the waves roaring;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6   Men's hearts failing them for fear, and for looking after those things which are coming on the earth: for the powers of heaven shall be shake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7   And then shall they see the Son of man coming in a cloud with power and great glor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8   And when these things begin to come to pass, then look up, and lift up your heads; for your redemption draweth nig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266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7:41:00Z</dcterms:created>
  <dc:creator>Larry Cooper</dc:creator>
  <dc:description/>
  <cp:keywords/>
  <dc:language>en-US</dc:language>
  <cp:lastModifiedBy>Larry Cooper</cp:lastModifiedBy>
  <cp:lastPrinted>2023-04-29T16:00:00Z</cp:lastPrinted>
  <dcterms:modified xsi:type="dcterms:W3CDTF">2023-04-29T21:01:00Z</dcterms:modified>
  <cp:revision>9</cp:revision>
  <dc:subject/>
  <dc:title>10 September                                                                                1996</dc:title>
</cp:coreProperties>
</file>